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imionnappulaiigaPaimionnappulaliigaPaimionnappulaliigaPaimionnappulaliigPaimionnappulaiigaPaimionnappulaliigaPaimionnappulaliigaPaimionnappulaliig</w:t>
      </w:r>
      <w:r>
        <w:fldChar w:fldCharType="begin"/>
      </w:r>
      <w:r>
        <w:rPr/>
        <w:instrText xml:space="preserve"> TC "PaimionnappulaiigaPaimionnappulaliigaPaimionnappulaliigaPaimionnappulalii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IMION NAPPULALIIGA 2009/ Kevä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.1.1999 ja jälkeen syntyneet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TELUOHJELMA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ierros tiistaina 12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5</w:t>
        <w:tab/>
        <w:t>1</w:t>
        <w:tab/>
        <w:t>Kriivari/Tapiola - Oinila</w:t>
        <w:tab/>
        <w:tab/>
        <w:t>_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5</w:t>
        <w:tab/>
        <w:t>2</w:t>
        <w:tab/>
        <w:t xml:space="preserve">Kiusala – Sauvo  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o</w:t>
        <w:tab/>
        <w:tab/>
        <w:t>Moisi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UOM!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. kierros lauantaina 16.5.2009 Hakkisbaana Sauv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30</w:t>
        <w:tab/>
        <w:t xml:space="preserve">1 kenttä  </w:t>
        <w:tab/>
        <w:t xml:space="preserve">Kiusala – Moisio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30</w:t>
        <w:tab/>
        <w:t xml:space="preserve">2 kenttä  </w:t>
        <w:tab/>
        <w:t>Sauvo - Oinila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o</w:t>
        <w:tab/>
        <w:tab/>
        <w:t>Kriivari/Tapio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ierros tiistaina 26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5</w:t>
        <w:tab/>
        <w:t>1 kenttä</w:t>
        <w:tab/>
        <w:t xml:space="preserve">Oinila – Kiusala  </w:t>
        <w:tab/>
        <w:tab/>
        <w:t>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5</w:t>
        <w:tab/>
        <w:t>2</w:t>
        <w:tab/>
        <w:t>Moisio – Kriivari/Tapiola</w:t>
        <w:tab/>
        <w:t xml:space="preserve">            </w:t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o</w:t>
        <w:tab/>
        <w:tab/>
        <w:t>Sauvo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kierros tiistaina 2.6.2009 KHT Soikalla</w:t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8.45</w:t>
        <w:tab/>
        <w:t>1</w:t>
        <w:tab/>
        <w:t xml:space="preserve">Moisio – Sauvo     </w:t>
        <w:tab/>
        <w:tab/>
        <w:t>_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5</w:t>
        <w:tab/>
        <w:t>2</w:t>
        <w:tab/>
        <w:t>Kriivari/Tapiola - Kiusala</w:t>
        <w:tab/>
        <w:t>_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o</w:t>
        <w:tab/>
        <w:tab/>
        <w:t xml:space="preserve">Oinila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ierros tiistaina  9.6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5</w:t>
        <w:tab/>
        <w:t>1</w:t>
        <w:tab/>
        <w:t xml:space="preserve">Sauvo- Kriivari/Tapiola </w:t>
        <w:tab/>
        <w:tab/>
        <w:t>_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5</w:t>
        <w:tab/>
        <w:t>2</w:t>
        <w:tab/>
        <w:t xml:space="preserve">Oinila – Moisio 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o</w:t>
        <w:tab/>
        <w:tab/>
        <w:t xml:space="preserve">Kiusala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väällä pelataan yksinkertainen sarja. Otteluaika 2x20 mi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ksyllä sarja jatkuu 11.8.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OM! Ottelut pelataan kenttänumeroinnin mukaan seuraavasti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= Tillintuvan puoli</w:t>
        <w:tab/>
        <w:t>2 = Valkojantien puol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IHTO-OIKEUS RAJATON, SÄÄRISUOJAT PAKOLLISET,  EI PAITSIOITA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KKUEEN KOKO 6+1 (Joukkueet voivat keskenään sopien pelata 7+1),</w:t>
        <w:tab/>
        <w:t>KULMURIT LYHYINÄ JA EPÄSUORIN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ALIPOTKUN VOI SUORITTAA MYÖS KÄDESTÄ POTKAISTEN TAI HEITTÄEN.</w:t>
      </w:r>
    </w:p>
    <w:p>
      <w:pPr>
        <w:pStyle w:val="TextBody"/>
        <w:rPr/>
      </w:pPr>
      <w:r>
        <w:rPr/>
        <w:t>JOUKKUE SAA OTTAA KENTÄLLE YHDEN LISÄPELAAJAN, KUN VASTUSTAJA JOHTAA VÄHINTÄÄN VIIDELLÄ(5) MAALILLA. ETU MENETETÄÄN ERON VÄHENTYESSÄ KAHTEEN MAALI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4"/>
        </w:rPr>
        <w:t>PELIPALLO</w:t>
      </w:r>
      <w:r>
        <w:rPr>
          <w:sz w:val="24"/>
        </w:rPr>
        <w:t xml:space="preserve"> ”</w:t>
      </w:r>
      <w:r>
        <w:rPr>
          <w:rFonts w:cs="Arial" w:ascii="Arial" w:hAnsi="Arial"/>
          <w:sz w:val="24"/>
        </w:rPr>
        <w:t xml:space="preserve">KOTIJOUKKUEELTA”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ikkipelaakaikkipelaakaikkipelaakaikkipelaakaikkipelaakaikkipelaakaikkipelaak</w:t>
      </w:r>
    </w:p>
    <w:sectPr>
      <w:type w:val="nextPage"/>
      <w:pgSz w:w="11906" w:h="16838"/>
      <w:pgMar w:left="1296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11:00Z</dcterms:created>
  <dc:creator>Soini Santala</dc:creator>
  <dc:description/>
  <dc:language>en-US</dc:language>
  <cp:lastModifiedBy>Soini Santala</cp:lastModifiedBy>
  <cp:lastPrinted>2005-05-06T15:14:00Z</cp:lastPrinted>
  <dcterms:modified xsi:type="dcterms:W3CDTF">2009-05-06T19:21:00Z</dcterms:modified>
  <cp:revision>3</cp:revision>
  <dc:subject/>
  <dc:title>PaimionnappulaiigaPaimionnappulaliigaPaimionnappulaliigaPaimionn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274285</vt:r8>
  </property>
  <property fmtid="{D5CDD505-2E9C-101B-9397-08002B2CF9AE}" pid="3" name="_AuthorEmail">
    <vt:lpwstr>Olli-Pekka.Dahl@MacGregor-group.com</vt:lpwstr>
  </property>
  <property fmtid="{D5CDD505-2E9C-101B-9397-08002B2CF9AE}" pid="4" name="_AuthorEmailDisplayName">
    <vt:lpwstr>Dahl Olli-Pekka</vt:lpwstr>
  </property>
  <property fmtid="{D5CDD505-2E9C-101B-9397-08002B2CF9AE}" pid="5" name="_EmailSubject">
    <vt:lpwstr>Päivityksiä</vt:lpwstr>
  </property>
  <property fmtid="{D5CDD505-2E9C-101B-9397-08002B2CF9AE}" pid="6" name="_NewReviewCycle">
    <vt:lpwstr/>
  </property>
</Properties>
</file>