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imionnappulaliigaPaimionnappulaliigaPaimionnappulaliigaPaimionnappulaliigPaimionnappulaliigaPaimionnappulaliigaPaimionnappulaliigaPaimionnappulaliig</w:t>
      </w:r>
      <w:r>
        <w:fldChar w:fldCharType="begin"/>
      </w:r>
      <w:r>
        <w:rPr/>
        <w:instrText xml:space="preserve"> TC "PaimionnappulaliigaPaimionnappulaliigaPaimionnappulaliigaPaimionnappulalii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IMION NAPPULASUPERLIIGA 2009/ Kevä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.1.1999 ja jälkeen syntyneet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TELUOHJELM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ierros tiistaina 12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1 kenttä</w:t>
        <w:tab/>
        <w:t xml:space="preserve">Oinila - Moisio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 xml:space="preserve">2 kenttä  </w:t>
        <w:tab/>
        <w:t xml:space="preserve">Kiusala - Sauvo   </w:t>
        <w:tab/>
        <w:tab/>
        <w:t>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UOM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. kierros lauantaina 16.5.2009 Hakkisbaana Sauvo</w:t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5.15</w:t>
        <w:tab/>
        <w:t>1</w:t>
        <w:tab/>
        <w:t xml:space="preserve">Kiusala – Oinila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5</w:t>
        <w:tab/>
        <w:t>2</w:t>
        <w:tab/>
        <w:t xml:space="preserve">Sauvo – Moisio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ierros tiistaina 19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1</w:t>
        <w:tab/>
        <w:t>Moisio - Kiusala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2</w:t>
        <w:tab/>
        <w:t xml:space="preserve">Oinila - Sauvo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ierros tiistaina 26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1</w:t>
        <w:tab/>
        <w:t xml:space="preserve">Moisio - Oinila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2</w:t>
        <w:tab/>
        <w:t>Sauvo – Kiusala</w:t>
        <w:tab/>
        <w:tab/>
        <w:t>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ierros tiistaina 2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1</w:t>
        <w:tab/>
        <w:t>Oinila – Kiusala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2</w:t>
        <w:tab/>
        <w:t xml:space="preserve">Moisio - Sauvo    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ierros tiistaina 9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1</w:t>
        <w:tab/>
        <w:t>Kiusala- Moisio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</w:t>
        <w:tab/>
        <w:t>2</w:t>
        <w:tab/>
        <w:t xml:space="preserve">Sauvo - Oinila    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väällä pelataan kaksinkertainen sarja. Otteluaika 2x20 mi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ksyllä sarja jatkuu 11.8.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OM! Ottelut pelataan kenttänumeroinnin mukaan seuraavasti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= Tillintuvan puoli</w:t>
        <w:tab/>
        <w:t>2 = Valkojantien puol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IHTO-OIKEUS RAJATON, SÄÄRISUOJAT PAKOLLISET,  EI PAITSIOITA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EN KOKO 6+1 (Joukkueet voivat keskenään sopien pelata 7+1),</w:t>
        <w:tab/>
        <w:t>KULMURIT LYHYINÄ JA EPÄSUORINA SEKÄ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ALIPOTKUN VOI SUORITTAA MYÖS KÄDESTÄ POTKAISTEN TAI HEITTÄEN.</w:t>
      </w:r>
    </w:p>
    <w:p>
      <w:pPr>
        <w:pStyle w:val="TextBody"/>
        <w:rPr/>
      </w:pPr>
      <w:r>
        <w:rPr/>
        <w:t>JOUKKUE SAA OTTAA KENTÄLLE YHDEN LISÄPELAAJAN, KUN VASTUSTAJA JOHTAA VÄHINTÄÄN VIIDELLÄ(5) MAALILLA. ETU MENETETÄÄN ERON VÄHENTYESSÄ KAHTEEN MAALI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4"/>
        </w:rPr>
        <w:t>PELIPALLO</w:t>
      </w:r>
      <w:r>
        <w:rPr>
          <w:sz w:val="24"/>
        </w:rPr>
        <w:t xml:space="preserve"> ”</w:t>
      </w:r>
      <w:r>
        <w:rPr>
          <w:rFonts w:cs="Arial" w:ascii="Arial" w:hAnsi="Arial"/>
          <w:sz w:val="24"/>
        </w:rPr>
        <w:t>KOTIJOUKKUEELTA”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ikkipelaakaikkipelaakaikkipelaakaikkipelaakaikkipelaakaikkipelaakaikkipelaak</w:t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2:00Z</dcterms:created>
  <dc:creator>Soini Santala</dc:creator>
  <dc:description/>
  <dc:language>en-US</dc:language>
  <cp:lastModifiedBy>Soini Santala</cp:lastModifiedBy>
  <cp:lastPrinted>2005-05-06T15:11:00Z</cp:lastPrinted>
  <dcterms:modified xsi:type="dcterms:W3CDTF">2009-05-06T19:37:00Z</dcterms:modified>
  <cp:revision>3</cp:revision>
  <dc:subject/>
  <dc:title>PaimionnappulaliigaPaimionnappulaliigaPaimionnappulaliigaPaimionnappulali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18822</vt:r8>
  </property>
  <property fmtid="{D5CDD505-2E9C-101B-9397-08002B2CF9AE}" pid="3" name="_AuthorEmail">
    <vt:lpwstr>Olli-Pekka.Dahl@MacGregor-group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Päivityksiä</vt:lpwstr>
  </property>
  <property fmtid="{D5CDD505-2E9C-101B-9397-08002B2CF9AE}" pid="6" name="_NewReviewCycle">
    <vt:lpwstr/>
  </property>
</Properties>
</file>