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ALIVAHTIHARJOITUKSET KHT-SOIKALLA PAIMIOSSA 10.4.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imion Hakan, AC Sauvon ja Peimari Unitedin juniorijoukkueiden maalivahdeille tarkoitettu harjoitus järjestetään Paimiossa KHT-Soikalla 10.4.2011. Harjoitukset vetää Matti Uotila Paimion Hakan edustusjoukkueest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o 16.30-17.30 harjoittelevat nuorimmat ikäluokat eli 2000-, 2001 ja 2002 syntyneet tytöt ja poj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lo 18.00-19.00 harjoittelevat vanhemmat ikäluoka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ka joukkueesta maalivahdit ja maalivahdeiksi aikovat mukaan harjoittelemaan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9:29:00Z</dcterms:created>
  <dc:creator>Lentsu</dc:creator>
  <dc:description/>
  <cp:keywords/>
  <dc:language>en-US</dc:language>
  <cp:lastModifiedBy>Otto Aro</cp:lastModifiedBy>
  <dcterms:modified xsi:type="dcterms:W3CDTF">2011-03-30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083592</vt:r8>
  </property>
  <property fmtid="{D5CDD505-2E9C-101B-9397-08002B2CF9AE}" pid="3" name="_AuthorEmail">
    <vt:lpwstr>olli-pekka.dahl@cargotec.com</vt:lpwstr>
  </property>
  <property fmtid="{D5CDD505-2E9C-101B-9397-08002B2CF9AE}" pid="4" name="_AuthorEmailDisplayName">
    <vt:lpwstr>Dahl Olli-Pekka</vt:lpwstr>
  </property>
  <property fmtid="{D5CDD505-2E9C-101B-9397-08002B2CF9AE}" pid="5" name="_EmailSubject">
    <vt:lpwstr>Peimari ja AC Sauv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